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bCs/>
        </w:rPr>
        <w:t xml:space="preserve">VERBALE CONSIGLIO DI INTERCLASSE N.               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ggi _________ del mese di ______________ dell’anno _______ alle ore ________ si è riunito in modalità telematica (GMeet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Consiglio di Interclasse ____sezione______ del 1° Circolo Didattico, esteso alla componente genitore, per discutere il seguente ordine del giorn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Verifica andamento educativo-didattico degli alunn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nferma/ adozione libri di testo per l’anno scolastico 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4685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812"/>
                              <w:gridCol w:w="2683"/>
                              <w:gridCol w:w="210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.ord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COM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.6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812"/>
                        <w:gridCol w:w="2683"/>
                        <w:gridCol w:w="210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.ord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COMPONENT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present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 riunione:                                                                                                                                      Sono assenti: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3845</wp:posOffset>
                </wp:positionH>
                <wp:positionV relativeFrom="paragraph">
                  <wp:posOffset>256540</wp:posOffset>
                </wp:positionV>
                <wp:extent cx="4742180" cy="93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825"/>
                              <w:gridCol w:w="2752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.ord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COMPON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73.85pt;mso-wrap-distance-left:7.05pt;mso-wrap-distance-right:7.05pt;mso-wrap-distance-top:0pt;mso-wrap-distance-bottom:0pt;margin-top:20.2pt;mso-position-vertical-relative:text;margin-left:422.35pt;mso-position-horizontal-relative:page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825"/>
                        <w:gridCol w:w="2752"/>
                        <w:gridCol w:w="2114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.ord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COMPON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8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iede la seduta, in assenza del D.S., il/la docente coordinatore ……………… ,funge da segretario verbalizzante il/la docente …………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he cura personalmente  la stesura del verba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nstatata la presenza di tutti i docenti (se assenti inserire nome del docente), il Coordinatore apre i lavori della sessione ricordando a tutti i convenuti che </w:t>
      </w:r>
      <w:r>
        <w:rPr>
          <w:rFonts w:cs="Times New Roman" w:ascii="Times New Roman" w:hAnsi="Times New Roman"/>
          <w:sz w:val="24"/>
          <w:lang w:eastAsia="en-US"/>
        </w:rPr>
        <w:t xml:space="preserve">per Emergenza COVID-19 la modalità di riunione viene effettuata in modalità </w:t>
      </w:r>
      <w:r>
        <w:rPr>
          <w:rFonts w:cs="Times New Roman" w:ascii="Times New Roman" w:hAnsi="Times New Roman"/>
          <w:b/>
          <w:sz w:val="24"/>
          <w:lang w:eastAsia="en-US"/>
        </w:rPr>
        <w:t>telem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Il Coordinatore, dopo l’introduzione ai lavori, rispettando i punti all’odg, dà la parola ai singoli docenti, dall’intervento dei quali emerge ch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UNTO 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Verifica andamento educativo-didattico degli alunni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l livello della classe risulta </w:t>
      </w:r>
    </w:p>
    <w:p>
      <w:pPr>
        <w:pStyle w:val="Normal"/>
        <w:suppressAutoHyphens w:val="false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la partecipazione risulta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lo stato di avanzamento della programmazione risul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Eventuali, ulteriori aspetti/elementi che il Consiglio ritiene di dover verbalizzare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letata la discussione del primo punto all’ordine del giorno, si passa al secondo punt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UNTO 2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Conferma /adozione libri di testo per l’anno scolastico 20___/20____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 coordinatore di classe ricorda ai presenti quanto richiamato dalla Nota ministeriale n. ___________ del __________________ concernente l’adozione dei libri di testo nelle scuole di ogni ordine e grado per anno scolastico 2021/2022; in particolare sottolinea che l’adozione dei libri di testo rappresenta l’espressione dell’autonomia didattica delle istituzioni scolastiche, autonomia che si realizza  anche con la scelta e l’utilizzazione di idonei testi scolastici in coerenza con il piano dell’offerta formativa. Invita, altresì, i docenti a dichiarare le necessità di nuova adozione argomentandola ai colleghi ed alla componente dei genitori presente in questa se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 termine della discussione, il Consiglio di Interclasse, viste le vigenti disposizioni in materia di scelta e adozione dei libri di testo per le scuole primarie, sentite le relazioni dei docenti proponenti, tenuto conto delle indicazioni emerse nel corso del dibattito, formula al Collegio dei Docenti del1° Circolo Didattico di Eboli le seguenti proposte in ordine alla adozione/ riconferma dei libri di testo già in uso per l’anno scolastico  20____-20_____, così come indicato  nel presente prospetto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</w:rPr>
        <w:t>CLASSE  1……^   SEZ…………  PLESSO ………………………………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658"/>
        <w:gridCol w:w="868"/>
        <w:gridCol w:w="1304"/>
        <w:gridCol w:w="1593"/>
        <w:gridCol w:w="814"/>
        <w:gridCol w:w="709"/>
        <w:gridCol w:w="567"/>
        <w:gridCol w:w="851"/>
        <w:gridCol w:w="992"/>
        <w:gridCol w:w="1417"/>
        <w:gridCol w:w="1134"/>
      </w:tblGrid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 xml:space="preserve">Autore/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Tito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Vol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dice ISB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O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Nuova ado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a acquistare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nsigliato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Religione catto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bro della</w:t>
            </w:r>
          </w:p>
          <w:p>
            <w:pPr>
              <w:pStyle w:val="Nessunaspaziatura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im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ngu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 2 ……^   SEZ…………  PLESSO ………………………………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658"/>
        <w:gridCol w:w="868"/>
        <w:gridCol w:w="1304"/>
        <w:gridCol w:w="1593"/>
        <w:gridCol w:w="814"/>
        <w:gridCol w:w="709"/>
        <w:gridCol w:w="567"/>
        <w:gridCol w:w="851"/>
        <w:gridCol w:w="992"/>
        <w:gridCol w:w="1417"/>
        <w:gridCol w:w="1134"/>
      </w:tblGrid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 xml:space="preserve">Autore/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Tito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Vol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dice ISB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O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Nuova ado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a acquistare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nsigliato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Religione catt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(1°Bienn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 3 ……^   SEZ…………  PLESSO ………………………………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658"/>
        <w:gridCol w:w="868"/>
        <w:gridCol w:w="1304"/>
        <w:gridCol w:w="1593"/>
        <w:gridCol w:w="814"/>
        <w:gridCol w:w="709"/>
        <w:gridCol w:w="567"/>
        <w:gridCol w:w="851"/>
        <w:gridCol w:w="992"/>
        <w:gridCol w:w="1417"/>
        <w:gridCol w:w="1134"/>
      </w:tblGrid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 xml:space="preserve">Autore/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Tito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Vol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dice ISB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O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Nuova ado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a acquistare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nsigliato</w:t>
            </w:r>
          </w:p>
        </w:tc>
      </w:tr>
      <w:tr>
        <w:trPr>
          <w:trHeight w:val="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Religione catt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(1°Bienn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 4 ……^   SEZ…………  PLESSO ………………………………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0"/>
        <w:gridCol w:w="1883"/>
        <w:gridCol w:w="868"/>
        <w:gridCol w:w="1304"/>
        <w:gridCol w:w="1593"/>
        <w:gridCol w:w="814"/>
        <w:gridCol w:w="709"/>
        <w:gridCol w:w="567"/>
        <w:gridCol w:w="851"/>
        <w:gridCol w:w="992"/>
        <w:gridCol w:w="1417"/>
        <w:gridCol w:w="1134"/>
      </w:tblGrid>
      <w:tr>
        <w:trPr>
          <w:trHeight w:val="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 xml:space="preserve">Autore/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Tito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Vol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dice ISB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O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Nuova ado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a acquistare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nsigliato</w:t>
            </w:r>
          </w:p>
        </w:tc>
      </w:tr>
      <w:tr>
        <w:trPr>
          <w:trHeight w:val="1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Religione cattol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i Linguag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lle discipline</w:t>
            </w:r>
          </w:p>
          <w:p>
            <w:pPr>
              <w:pStyle w:val="Nessunaspaziatura"/>
              <w:ind w:left="-108" w:right="-24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(Ambito Antropologic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lle discipline</w:t>
            </w:r>
          </w:p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(Ambito Scientific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ngua Ingle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 5 ……^   SEZ…………  PLESSO ………………………………</w:t>
      </w:r>
    </w:p>
    <w:p>
      <w:pPr>
        <w:pStyle w:val="Nessunaspaziatura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0"/>
        <w:gridCol w:w="1883"/>
        <w:gridCol w:w="868"/>
        <w:gridCol w:w="1304"/>
        <w:gridCol w:w="1593"/>
        <w:gridCol w:w="814"/>
        <w:gridCol w:w="709"/>
        <w:gridCol w:w="567"/>
        <w:gridCol w:w="851"/>
        <w:gridCol w:w="992"/>
        <w:gridCol w:w="1417"/>
        <w:gridCol w:w="1134"/>
      </w:tblGrid>
      <w:tr>
        <w:trPr>
          <w:trHeight w:val="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 xml:space="preserve">Autore/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Tito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Vol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dice ISB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O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Nuova ado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a acquistare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Consigliato</w:t>
            </w:r>
          </w:p>
        </w:tc>
      </w:tr>
      <w:tr>
        <w:trPr>
          <w:trHeight w:val="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Religione cattol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i Linguag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lle discipline</w:t>
            </w:r>
          </w:p>
          <w:p>
            <w:pPr>
              <w:pStyle w:val="Nessunaspaziatura"/>
              <w:ind w:left="-108" w:right="-24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(Ambito Antropologic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Sussidiario delle discipline</w:t>
            </w:r>
          </w:p>
          <w:p>
            <w:pPr>
              <w:pStyle w:val="Nessunaspaziatura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(Ambito Scientific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Lingua Ingle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Alle ore …………………. la seduta è aperta ai rappresentanti dei genitori per discutere dei punti all’o.d.g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ifica andamento educativo-didattico degli alunn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ozione/Conferma adozione libri di testo per l’anno scolastico 20_____/20______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merge quanto segu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o e approvato dai membri del Consiglio di Interclasse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le 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auriti punti all’o.d.g., la seduta è tolt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Il segretario verbalizzante                                                                                                                                                  Il presidente</w:t>
      </w:r>
    </w:p>
    <w:p>
      <w:pPr>
        <w:pStyle w:val="Normal"/>
        <w:tabs>
          <w:tab w:val="clear" w:pos="567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______________________________                                                                                                                    ______________________________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6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 xml:space="preserve">                        </w:t>
    </w:r>
  </w:p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pacing w:lineRule="auto" w:line="240" w:before="0" w:after="0"/>
            <w:ind w:left="-89" w:right="-55" w:hanging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inline distT="0" distB="0" distL="0" distR="0">
                <wp:extent cx="731520" cy="82740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alibri"/>
              <w:b/>
              <w:bCs/>
              <w:color w:val="000000"/>
              <w:sz w:val="32"/>
              <w:szCs w:val="32"/>
            </w:rPr>
            <w:t>DIREZIONE DIDATTICA STATALE 1° CIRCOLO – EBOL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bCs/>
              <w:color w:val="000000"/>
              <w:szCs w:val="24"/>
            </w:rPr>
            <w:t>Plessi: Borgo, Giudice, P.D. Lauria, Casarsa, Longobardi, Pezza Paciana</w:t>
          </w:r>
        </w:p>
        <w:p>
          <w:pPr>
            <w:pStyle w:val="Normal"/>
            <w:spacing w:lineRule="auto" w:line="240" w:before="0" w:after="0"/>
            <w:ind w:left="-20" w:hanging="0"/>
            <w:jc w:val="center"/>
            <w:rPr/>
          </w:pPr>
          <w:r>
            <w:rPr>
              <w:rFonts w:cs="Calibri"/>
              <w:color w:val="000000"/>
              <w:sz w:val="20"/>
            </w:rPr>
            <w:t>Piazza della Repubblica – 84025 EBOLI (SA) – Tel: 0828 328284 - Fax: 0828 333565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  <w:sz w:val="20"/>
            </w:rPr>
            <w:t xml:space="preserve">PO: </w:t>
          </w:r>
          <w:r>
            <w:rPr>
              <w:rFonts w:cs="Calibri"/>
              <w:color w:val="0000FF"/>
              <w:sz w:val="20"/>
            </w:rPr>
            <w:t xml:space="preserve">saee053002@istruzione.it </w:t>
          </w:r>
          <w:r>
            <w:rPr>
              <w:rFonts w:cs="Calibri"/>
              <w:color w:val="000000"/>
              <w:sz w:val="20"/>
            </w:rPr>
            <w:t xml:space="preserve">- PEC: </w:t>
          </w:r>
          <w:r>
            <w:rPr>
              <w:rFonts w:cs="Calibri"/>
              <w:color w:val="0000FF"/>
              <w:sz w:val="20"/>
            </w:rPr>
            <w:t xml:space="preserve">saee053002@pec.istruzione.it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  <w:sz w:val="20"/>
            </w:rPr>
            <w:t xml:space="preserve">Sito: </w:t>
          </w:r>
          <w:r>
            <w:rPr>
              <w:rFonts w:cs="Calibri"/>
              <w:color w:val="0000FF"/>
              <w:sz w:val="20"/>
            </w:rPr>
            <w:t>www.primocircoloeboli.edu.it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  <w:sz w:val="18"/>
              <w:szCs w:val="18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inline distT="0" distB="0" distL="0" distR="0">
                <wp:extent cx="922655" cy="81915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40" w:before="0" w:after="0"/>
      <w:jc w:val="both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8:00Z</dcterms:created>
  <dc:creator>Marini</dc:creator>
  <dc:description/>
  <cp:keywords/>
  <dc:language>en-US</dc:language>
  <cp:lastModifiedBy>Patrizio Luongo</cp:lastModifiedBy>
  <cp:lastPrinted>2017-04-21T10:54:00Z</cp:lastPrinted>
  <dcterms:modified xsi:type="dcterms:W3CDTF">2022-04-25T07:04:00Z</dcterms:modified>
  <cp:revision>4</cp:revision>
  <dc:subject/>
  <dc:title>Prot</dc:title>
</cp:coreProperties>
</file>